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cheiere de indreptare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 erorii materiale din decizia nr.7 din 17.03.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In urma solicitatii A.J.F Mures, Comisia de Apel constata ca prin cererea de apel introdusa de A.S Dombo Dambau impotriva deciziei Comisiei de Disciplina s-a solicitat reanalizarea pedepselor aplicate jucatorului Csug Stefan si Bordi Iosif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aceasta situatie de fapt si cu taxa de apel platita doat pentru jucatorul Bordi Iosif Comisia de Apel a respins prin Decizia Nr.7 din 17.03.2016 cererea privind reanalizarea situatiei jucatorului Csug Stefa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Ulterior conducerea A.S Dombo Dambau a revenit cu o cerere separate si cu taxa de apel platita pentru jucatorul Csug Stefan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portat la cele de mai sus Comisia de Apel dispune anularea art1.din Decizia nr.7 din 17-03-2016 urmand ca celelalte prevederi sa fie mentinute. 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:Huza Gheorghe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retar:Onea Victor</w:t>
      </w:r>
    </w:p>
    <w:p>
      <w:pPr>
        <w:pStyle w:val="Normal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mbru:Dan Sorin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3:00Z</dcterms:created>
  <dc:creator>user</dc:creator>
  <dc:description/>
  <cp:keywords/>
  <dc:language>en-US</dc:language>
  <cp:lastModifiedBy>user</cp:lastModifiedBy>
  <dcterms:modified xsi:type="dcterms:W3CDTF">2016-03-25T13:44:00Z</dcterms:modified>
  <cp:revision>3</cp:revision>
  <dc:subject/>
  <dc:title/>
</cp:coreProperties>
</file>